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63"/>
        <w:gridCol w:w="113"/>
        <w:gridCol w:w="1275"/>
        <w:gridCol w:w="51"/>
        <w:gridCol w:w="4198"/>
        <w:gridCol w:w="180"/>
      </w:tblGrid>
      <w:tr>
        <w:trPr>
          <w:trHeight w:val="1977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mbria Math" w:cs="Cambria Math" w:ascii="Cambria Math" w:hAnsi="Cambria Math"/>
                <w:sz w:val="28"/>
                <w:szCs w:val="28"/>
                <w:lang w:val="be-BY" w:eastAsia="en-US"/>
              </w:rPr>
              <w:t xml:space="preserve">    </w:t>
            </w:r>
            <w:r>
              <w:rPr>
                <w:rFonts w:eastAsia="Times New Roman"/>
                <w:b/>
                <w:lang w:eastAsia="en-US"/>
              </w:rPr>
              <w:t xml:space="preserve">БАШҠОРТОСТАН РЕСПУБЛИКАhЫ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ЛАГОВАР  РАЙОНЫ МУНИЦИПАЛЬ РАЙОНЫНЫҢ ЯМАКАЙ  АУЫЛ                 БИЛӘМӘҺЕ  ХАКИМИӘТЕ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452748, Ямакай ауылы, Сәскә урамы, 3                         тел. (34747) 31-6-37; (34747)31-6-31  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en-US"/>
                </w:rPr>
                <w:t>801105511018@mail.ru</w:t>
              </w:r>
            </w:hyperlink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56590" cy="8356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РЕСПУБЛИКА БАШКОРТОСТАН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СЕЛЬСКОГО ПОСЕЛЕНИЯ  ЯМАКАЕВСКИЙ СЕЛЬСОВЕТ  МУНИЦИПАЛЬНОГО РАЙОНА  БЛАГОВАРСКИЙ РАЙОН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452748, с.Ямакай, ул. Цветочная, 3</w:t>
              <w:br/>
              <w:t xml:space="preserve"> тел. (34747) 31-6-37;(34747)31-6-31  </w:t>
            </w:r>
            <w:hyperlink r:id="rId4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u w:val="single"/>
                  <w:lang w:eastAsia="en-US"/>
                </w:rPr>
                <w:t>801105511018@mail.ru</w:t>
              </w:r>
            </w:hyperlink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76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120" w:after="6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120" w:after="200"/>
              <w:ind w:firstLine="851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429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be-BY" w:eastAsia="en-US"/>
              </w:rPr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rFonts w:eastAsia="Cambria Math" w:cs="Cambria Math" w:ascii="Cambria Math" w:hAnsi="Cambria Math"/>
          <w:b/>
          <w:sz w:val="28"/>
          <w:szCs w:val="28"/>
          <w:lang w:val="be-BY" w:eastAsia="en-US"/>
        </w:rPr>
        <w:t xml:space="preserve">           </w:t>
      </w:r>
      <w:r>
        <w:rPr>
          <w:rFonts w:eastAsia="Times New Roman" w:cs="Cambria Math" w:ascii="Cambria Math" w:hAnsi="Cambria Math"/>
          <w:b/>
          <w:sz w:val="28"/>
          <w:szCs w:val="28"/>
          <w:lang w:val="be-BY" w:eastAsia="en-US"/>
        </w:rPr>
        <w:t>Ҡ</w:t>
      </w:r>
      <w:r>
        <w:rPr>
          <w:rFonts w:eastAsia="Times New Roman"/>
          <w:b/>
          <w:sz w:val="28"/>
          <w:szCs w:val="28"/>
          <w:lang w:val="be-BY" w:eastAsia="en-US"/>
        </w:rPr>
        <w:t xml:space="preserve">АРАР                   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               </w:t>
      </w:r>
      <w:r>
        <w:rPr>
          <w:rFonts w:eastAsia="Times New Roman"/>
          <w:b/>
          <w:sz w:val="28"/>
          <w:szCs w:val="28"/>
          <w:lang w:val="be-BY" w:eastAsia="en-US"/>
        </w:rPr>
        <w:t xml:space="preserve">           ПОСТАНОВЛЕНИЕ</w:t>
      </w:r>
    </w:p>
    <w:p>
      <w:pPr>
        <w:pStyle w:val="Normal"/>
        <w:autoSpaceDE w:val="true"/>
        <w:jc w:val="both"/>
        <w:rPr>
          <w:rFonts w:eastAsia="Times New Roman"/>
          <w:b/>
          <w:b/>
          <w:sz w:val="28"/>
          <w:szCs w:val="28"/>
          <w:lang w:val="be-BY" w:eastAsia="en-US"/>
        </w:rPr>
      </w:pPr>
      <w:r>
        <w:rPr>
          <w:rFonts w:eastAsia="Times New Roman"/>
          <w:b/>
          <w:sz w:val="28"/>
          <w:szCs w:val="28"/>
          <w:lang w:val="be-BY" w:eastAsia="en-US"/>
        </w:rPr>
      </w:r>
    </w:p>
    <w:p>
      <w:pPr>
        <w:pStyle w:val="Normal"/>
        <w:autoSpaceDE w:val="true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22 декабрь  2020 й.                                     № 51                          22 декабря  2020 г.</w:t>
      </w:r>
    </w:p>
    <w:p>
      <w:pPr>
        <w:pStyle w:val="Normal"/>
        <w:widowControl w:val="false"/>
        <w:tabs>
          <w:tab w:val="clear" w:pos="708"/>
          <w:tab w:val="left" w:pos="4601" w:leader="none"/>
        </w:tabs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1" w:leader="none"/>
        </w:tabs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01" w:leader="none"/>
        </w:tabs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center"/>
        <w:rPr/>
      </w:pPr>
      <w:r>
        <w:rPr>
          <w:rFonts w:eastAsia="Times New Roman"/>
          <w:b/>
          <w:sz w:val="24"/>
          <w:szCs w:val="24"/>
        </w:rPr>
        <w:t xml:space="preserve">Об утверждении </w:t>
      </w:r>
      <w:r>
        <w:rPr>
          <w:rFonts w:eastAsia="Times New Roman"/>
          <w:b/>
          <w:bCs/>
          <w:sz w:val="24"/>
          <w:szCs w:val="24"/>
        </w:rPr>
        <w:t>Административного регламента предоставления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администрации сельского поселения  Ямакаевский сельсовет муниципального района Благоварский район Республики Башкортостан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 Жилищ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true"/>
        <w:spacing w:before="0" w:after="12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spacing w:before="0" w:after="12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rPr/>
      </w:pPr>
      <w:r>
        <w:rPr>
          <w:rFonts w:eastAsia="Times New Roman"/>
          <w:sz w:val="24"/>
          <w:szCs w:val="24"/>
        </w:rPr>
        <w:t xml:space="preserve">1. Утвердить </w:t>
      </w:r>
      <w:r>
        <w:rPr>
          <w:rFonts w:eastAsia="Times New Roman"/>
          <w:bCs/>
          <w:sz w:val="24"/>
          <w:szCs w:val="24"/>
        </w:rPr>
        <w:t>Административный регламент предоставления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администрации сельского поселения Ямакаевский сельсовет муниципального района Благоварский район Республики Башкортостан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rPr/>
      </w:pPr>
      <w:r>
        <w:rPr>
          <w:rFonts w:eastAsia="Times New Roman"/>
          <w:sz w:val="24"/>
          <w:szCs w:val="24"/>
        </w:rPr>
        <w:t>3.  Настоящее постановление обнародовать путем его размещения на информационном стенде в здании администрации сельского поселения Ямакаевский сельсовет муниципального района Благоварский район Республики Башкортостан по адресу: Республика Башкортостан, Благоварский район, с.Ямакай, ул. Цветочная, д.3  и на официальном сайте сельского поселения в сети Интернет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true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rPr/>
      </w:pPr>
      <w:r>
        <w:rPr>
          <w:rFonts w:eastAsia="Times New Roman"/>
          <w:sz w:val="24"/>
          <w:szCs w:val="24"/>
        </w:rPr>
        <w:t>Ямакаевский сельсове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лаговарский рай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спублики Башкортостан                                                                 А.А.Хусаинов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/>
          <w:b/>
          <w:bCs/>
          <w:sz w:val="24"/>
          <w:szCs w:val="24"/>
        </w:rPr>
        <w:tab/>
        <w:t xml:space="preserve">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Утвержден</w:t>
      </w:r>
    </w:p>
    <w:p>
      <w:pPr>
        <w:pStyle w:val="Normal"/>
        <w:widowControl w:val="false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становлением Главы </w:t>
      </w:r>
    </w:p>
    <w:p>
      <w:pPr>
        <w:pStyle w:val="Normal"/>
        <w:widowControl w:val="false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Ямакаевский сельсовет </w:t>
      </w:r>
    </w:p>
    <w:p>
      <w:pPr>
        <w:pStyle w:val="Normal"/>
        <w:widowControl w:val="false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лаговарский район</w:t>
      </w:r>
    </w:p>
    <w:p>
      <w:pPr>
        <w:pStyle w:val="Normal"/>
        <w:widowControl w:val="false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спублики Башкортостан</w:t>
      </w:r>
    </w:p>
    <w:p>
      <w:pPr>
        <w:pStyle w:val="Normal"/>
        <w:widowControl w:val="false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22 декабря 2020 года № 5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tru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center"/>
        <w:rPr/>
      </w:pPr>
      <w:r>
        <w:rPr>
          <w:rFonts w:eastAsia="Times New Roman"/>
          <w:b/>
          <w:bCs/>
          <w:sz w:val="24"/>
          <w:szCs w:val="24"/>
        </w:rPr>
        <w:t>Административный регламент предоставления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администрации сельского поселения  Ямакаевский сельсовет муниципального района Благовар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rPr/>
      </w:pPr>
      <w:r>
        <w:rPr>
          <w:rFonts w:eastAsia="Times New Roman"/>
          <w:sz w:val="24"/>
          <w:szCs w:val="24"/>
        </w:rPr>
        <w:t xml:space="preserve">1.1 Административный регламент предоставления муниципальной услуги </w:t>
      </w:r>
      <w:r>
        <w:rPr>
          <w:rFonts w:eastAsia="Times New Roman"/>
          <w:bCs/>
          <w:sz w:val="24"/>
          <w:szCs w:val="24"/>
        </w:rPr>
        <w:t xml:space="preserve">администрации сельского поселения  Ямакаевский сельсовет муниципального района Благоварский район Республики Башкортостан </w:t>
      </w:r>
      <w:r>
        <w:rPr>
          <w:rFonts w:eastAsia="Times New Roman"/>
          <w:sz w:val="24"/>
          <w:szCs w:val="24"/>
        </w:rPr>
        <w:t>(далее – Администрация)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принятию решений о согласовании перепланировки и (или) переустройства жилого (нежилого) помещения, а также о выдаче соответствующих решений о соглас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 Предоставление муниципальной услуги заключается в согласовании перепланировки и (или) переустройства жилого (нежилого) помещения, а также выдаче соответствующих решений о соглас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3 Заявителями и получателями настоящей муниципальной услуги (далее – заявители) являются физические или юридические лица, выступающие инициаторами проведения мероприятий (работ) по перепланировке, реконструкции и переустройству жилых и нежилых помещений, и являющиеся собственниками данных помещений, либо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4 В настоящем Административном регламенте под структурным подразделением Администрации понимается специалист сельского поселения, применяются следующие термины, обозначения и сокращ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ая услуга - исполнение запроса заявителя, направленное на выдачу документа, дающего право собственнику жилого (нежилого) помещения осуществить перепланировку, реконструкцию и переустройство жилого и не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ногоквартирный жилой дом (далее - жилой дом) - жилое здание, включающее две и более изолированные кварти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равляющий жилым домом - лицо (физическое или юридическое), осуществляющее функции по управлению жилым домом, обеспечивая его сохранность и эксплуатацию в соответствии с действующими нормативными требованиями и в соответствии с предоставленными собственниками жилого дома прав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мещение - объемно-пространственное образование в здании, ограниченное стенами, перекрытиями и другими конструктивными элементами и предназначенное для использования в установленном порядке в соответствии с функциональным назначением, в том числе жилым, нежилым и общего пользования,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илое помещение - изолированное помещение, которое является недвижимым имуществом, пригодное для постоянного проживания граждан и отвечающее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межные помещения - жилые и нежилые помещения, разделенные общими ограждающими конструкциями и междуэтажными перекрыт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жилое помещение (нежилой объект) - встроенное, встроенно-пристроенное, отдельно стоящее, предназначенное для производственных, торговых, культурно-просветительных, лечебно-санитарных, коммунально-бытовых, административных и др. (кроме постоянного проживания) ц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планировка жилого (нежилого)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устройство жилого (нежилого)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(нежилого)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конструкция объектов капитального строительства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ект - проектно-сметная документация для перепланировки (переустройства), капитального ремонта и реконструкции, содержащая архитектурно-строительные решения, которые комплексно учитывают социальные, экономические, функциональные, инженерные, технические, противопожарные, санитарно-гигиенические, экологические, архитектурно-художественные и иные требования к объекту в объеме, необходимом для разработки документации для перепланировки (переустройства), капитального ремонта и реконструкции объе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5 Информация о местонахождении и графике работы Администрации, структурного подразделения Администрации и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>1.5.1 Адрес Администрации: 452748, Республика Башкортостан, Благоварский район, с.Ямакай, ул.Цветочная, 3</w:t>
      </w:r>
      <w:r>
        <w:rPr>
          <w:rFonts w:eastAsia="Times New Roman"/>
          <w:color w:val="000000"/>
          <w:sz w:val="24"/>
          <w:szCs w:val="24"/>
        </w:rPr>
        <w:t xml:space="preserve">, структурного подразделения: </w:t>
      </w:r>
      <w:r>
        <w:rPr>
          <w:rFonts w:eastAsia="Times New Roman"/>
          <w:sz w:val="24"/>
          <w:szCs w:val="24"/>
        </w:rPr>
        <w:t>452748, Республика Башкортостан, Благоварский район, с.Ямакай, ул.Цветочная, 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jc w:val="both"/>
        <w:rPr/>
      </w:pPr>
      <w:r>
        <w:rPr>
          <w:rFonts w:eastAsia="Times New Roman"/>
          <w:sz w:val="24"/>
          <w:szCs w:val="24"/>
        </w:rPr>
        <w:t>1.5.2 Режим работы Администрации: понедельник – пятница с 8-30 ч. до 17-12 ч., перерыв: с 13-00 ч. до 14-30 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>Режим работы структурного подразделения: понедельник - пятница с 8-30 ч. до 17-12 ч., перерыв с 13-00 ч. до 14-30 ч. Прием граждан: понедельник - четверг с 9-00 ч. до 17-00 ч., перерыв с 13-00 ч. до 14-30 ч. Пятница – неприемный день, день обработки документов.</w:t>
      </w:r>
      <w:r>
        <w:rPr>
          <w:rStyle w:val="FootnoteAnchor"/>
          <w:rFonts w:eastAsia="Times New Roman"/>
          <w:sz w:val="24"/>
          <w:szCs w:val="24"/>
          <w:vertAlign w:val="superscript"/>
        </w:rPr>
        <w:footnoteReference w:id="2"/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5.3 Адрес и режим работы РГАУ МФЦ указаны в Приложении №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6 Информацию о местонахождении, графике работы, справочных телефонах, адресах официальных сайтов и электронной почты Администрации, структурного подразделения Администрации и РГАУ МФЦ, а также о порядке, сроках и процедурах предоставления муниципальной услуги, в том числе о порядке обжалования решений и действий (бездействия) органов, предоставляющих муниципальную услугу, их должностных лиц можно полу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>1.6.1 на официальном сайте органа Администрации в сети Интернет: https://</w:t>
      </w:r>
      <w:r>
        <w:rPr>
          <w:sz w:val="24"/>
          <w:szCs w:val="24"/>
        </w:rPr>
        <w:t xml:space="preserve"> yamakai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spblag</w:t>
      </w:r>
      <w:r>
        <w:rPr>
          <w:rFonts w:eastAsia="Times New Roman"/>
          <w:sz w:val="24"/>
          <w:szCs w:val="24"/>
        </w:rPr>
        <w:t>.ru/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>1.6.2 в структурном подразделении Администрации по адресу: 452748, Республика Башкортостан, Благоварский район, с.Ямакай, ул.Цветочная, 3,</w:t>
      </w:r>
      <w:r>
        <w:rPr>
          <w:rFonts w:eastAsia="Times New Roman"/>
          <w:color w:val="000000"/>
          <w:sz w:val="24"/>
          <w:szCs w:val="24"/>
        </w:rPr>
        <w:t xml:space="preserve"> тел </w:t>
      </w:r>
      <w:r>
        <w:rPr>
          <w:rFonts w:eastAsia="Times New Roman"/>
          <w:sz w:val="24"/>
          <w:szCs w:val="24"/>
        </w:rPr>
        <w:t>8(34747)3-16-31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6.3 в электронной форме на Портале государственных и муниципальных услуг (функций) Российской Федерации (далее – Единый портал государственных и муниципальных услуг) (http://www.gosuslugi.ru) в разделе «Органы власти», «Органы местного самоуправления». Информация размещается в следующем порядке: </w:t>
      </w:r>
      <w:r>
        <w:rPr>
          <w:rFonts w:eastAsia="Times New Roman"/>
          <w:color w:val="000000"/>
          <w:sz w:val="24"/>
          <w:szCs w:val="24"/>
        </w:rPr>
        <w:t xml:space="preserve">«Администрация </w:t>
      </w:r>
      <w:r>
        <w:rPr>
          <w:rFonts w:eastAsia="Times New Roman"/>
          <w:bCs/>
          <w:sz w:val="24"/>
          <w:szCs w:val="24"/>
        </w:rPr>
        <w:t>сельского поселения  Ямакаевский сельсовет муниципального района Благоварский район Республики Башкортостан</w:t>
      </w:r>
      <w:r>
        <w:rPr>
          <w:rFonts w:eastAsia="Times New Roman"/>
          <w:color w:val="000000"/>
          <w:sz w:val="24"/>
          <w:szCs w:val="24"/>
        </w:rPr>
        <w:t>» - «</w:t>
      </w:r>
      <w:r>
        <w:rPr>
          <w:rFonts w:eastAsia="Times New Roman"/>
          <w:sz w:val="24"/>
          <w:szCs w:val="24"/>
        </w:rPr>
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</w:r>
      <w:r>
        <w:rPr>
          <w:rFonts w:eastAsia="Times New Roman"/>
          <w:color w:val="000000"/>
          <w:sz w:val="24"/>
          <w:szCs w:val="24"/>
        </w:rPr>
        <w:t>»</w:t>
      </w:r>
      <w:r>
        <w:rPr>
          <w:rStyle w:val="FootnoteAnchor"/>
          <w:rFonts w:eastAsia="Times New Roman"/>
          <w:sz w:val="24"/>
          <w:szCs w:val="24"/>
          <w:vertAlign w:val="superscript"/>
        </w:rPr>
        <w:footnoteReference w:id="3"/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6.4 в электронной форме на Портале государственных и муниципальных услуг Республики Башкортостан  (http://pgu.bashkortostan.ru) в разделе «Органы власти», «Органы местного самоуправления». Информация размещается в следующем порядке: </w:t>
      </w:r>
      <w:r>
        <w:rPr>
          <w:rFonts w:eastAsia="Times New Roman"/>
          <w:color w:val="000000"/>
          <w:sz w:val="24"/>
          <w:szCs w:val="24"/>
        </w:rPr>
        <w:t>«Администрация</w:t>
      </w:r>
      <w:r>
        <w:rPr>
          <w:rFonts w:eastAsia="Times New Roman"/>
          <w:bCs/>
          <w:sz w:val="24"/>
          <w:szCs w:val="24"/>
        </w:rPr>
        <w:t xml:space="preserve"> сельского поселения  Каргалинский сельсовет муниципального района Благоварский район Республики Башкортостан</w:t>
      </w:r>
      <w:r>
        <w:rPr>
          <w:rFonts w:eastAsia="Times New Roman"/>
          <w:color w:val="000000"/>
          <w:sz w:val="24"/>
          <w:szCs w:val="24"/>
        </w:rPr>
        <w:t>» - «Оказываемые услуги» - «</w:t>
      </w:r>
      <w:r>
        <w:rPr>
          <w:rFonts w:eastAsia="Times New Roman"/>
          <w:sz w:val="24"/>
          <w:szCs w:val="24"/>
        </w:rPr>
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</w:r>
      <w:r>
        <w:rPr>
          <w:rFonts w:eastAsia="Times New Roman"/>
          <w:color w:val="000000"/>
          <w:sz w:val="24"/>
          <w:szCs w:val="24"/>
        </w:rPr>
        <w:t>»</w:t>
      </w:r>
      <w:r>
        <w:rPr>
          <w:rStyle w:val="FootnoteAnchor"/>
          <w:rFonts w:eastAsia="Times New Roman"/>
          <w:sz w:val="24"/>
          <w:szCs w:val="24"/>
          <w:vertAlign w:val="superscript"/>
        </w:rPr>
        <w:footnoteReference w:id="4"/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6.5 на официальном сайте РГАУ МФЦ в сети Интернет (http://www.mfcrb.ru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6.6 на информационных стендах, расположенных непосредственно в местах предоставления муниципальной услуги в помещениях Администрации, структурного подразделения Администрации, РГАУ МФ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7 Информирование о порядке предоставления муниципальной услуги, в том числе услуг, которые являются необходимыми и обязательными для предоставления муниципальной услуги, осуществляется структурным подразделением Администрации, РГАУ МФЦ при обращении заинтересованного лица за информацией лично, по телефону, посредством почты, электронной поч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7.1 устное информирование осуществляется специалистами, ответственными за информирование, при обращении заинтересованного лица лично или по телефон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время ожидания заинтересованного лица при индивидуальном устном консультировании не может превышать 15 мину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ответ на телефонный звонок должен начинаться с информации о наименовании органа/организации, в которые позвонило заинтересованное лицо, фамилии, имени, отчестве и должности специалиста, осуществляющего индивидуальное консультирование по телеф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может проинформировать заинтересованное лицо об организациях, которые располагают необходимыми сведе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7.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при индивидуальном консультировании по почте (электронной почте) ответ на обращение направляется в адрес заинтересован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датой получения обращения является дата его регистрации в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срок направления ответа на обращение заинтересованного лица не может превышать 30 календарных дней с даты регистрации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 Наименование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 Муниципальная услуга предоставляется Администрацией и осуществляется через структурное подразделение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3 При предоставлении муниципальной услуги структурное подразделение Администрации взаимодействует со следующими органами власти (организациями), участвующие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Управление Федеральной службы государственной регистрации, кадастра и картографии по Республике Башкортостан (далее – Росреестр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Министерство культуры Республики Башкортостан - Отдел по охране культурного наслед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1 принятие решения о согласовании переустройства и (или) перепланировки жилого (нежилого)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4.2 принятие решения об отказе в согласовании переустройства и (или) перепланировки жилого (нежилого)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5 Срок предоставления муниципальной услуги составляет не более 45 дней со дня регистрации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>2.6 Правовыми основаниями для предоставления муниципальной услуги являются</w:t>
      </w:r>
      <w:r>
        <w:rPr>
          <w:rStyle w:val="FootnoteAnchor"/>
          <w:rFonts w:eastAsia="Times New Roman"/>
          <w:sz w:val="24"/>
          <w:szCs w:val="24"/>
          <w:vertAlign w:val="superscript"/>
        </w:rPr>
        <w:footnoteReference w:id="5"/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1 Конституция Российской Федерации (принята всенародным голосованием 12.12.1993 г.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2 Федеральный 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3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4 Федеральный закон от 27.07.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5 Федеральный закон 27.07.2006 г.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6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7 Жилищный кодекс Российской Федерации от 29.12.2004 г. № 188-Ф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8 Градостроительный кодекс Российской Федерации от 29.12.2004 г. № 190-Ф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9 Постановление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10 Постановление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с последующими изменениями и дополнени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11 Постановление Комитета Российской Федерации по строительству и жилищно-коммунальному комплексу от 27.09.2003 г. № 170 «Об утверждении правил и норм технической эксплуатации жилищного фонд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12 Конституция Республики Башкортостан от 24.12.1993 г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13 Закон Республики Башкортостан от 12.12.2006 г. № 391-з «Об обращениях граждан в Республике Башкорто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14 Постановление Правительства Республики Башкортостан от 24.12.2014 г. № 616 «Об утверждении Положения о Государственном комитете Республики Башкортостан по жилищному и строительному надзору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15 Постановление Правительства Республики Башкортостан от 29.12.2012 г.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6.16 Постановление Правительства Республики Башкортостан от 24.10.2011 г. № 366 «О системе межведомственного электронного взаимодействия Республики Башкорто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>2.7 Основанием для предоставления муниципальной услуги является запрос заявителя в письменной форме в адрес Администрации, поданный в виде заявления согласно Приложению № 2 к Административному регламенту следующими способ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7.1 при личном обращении в Администр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7.2 при личном обращении в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7.3 по почте, в том числе на официальный адрес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7.4 через Единый портал государственных и муниципальных услуг или Портал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8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8.1 заявление о предоставлении муниципальной услуги по форме, утвержденной постановлением Правительства Российской Федерации от 28 апреля 2005 года № 266 (Приложению №2 к Административному регламенту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8.2 копия документа, удостоверяющего личность заявителя либо представителя заявителя (с обязательным предъявлением оригинала документа) один и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паспорт гражданина Российской Федерации (для граждан Российской Федерации старше 14 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документ, удостоверяющий личность военнослужащего (удостоверение личности/военный би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удостоверение личности моря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иностранных граждан постоя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вид на жительство (для лиц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разрешение на временное проживание (для лиц без гражданства, време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 (для лиц 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удостоверение беженца (для беженце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8.3 правоустанавливающие документы на переустраиваемое и (или) перепланируемое жилое (нежилое) помещение, в случае, если право на жилое (нежилое) помещение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договор купли-продаж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договор ме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договор дар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регистрационное удостовер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свидетельство о праве на наслед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договор приват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вступившее в законную силу решение су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справка о выплате па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и д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8.4 подготовленный и оформленный в установленном порядке проект переустройства и (или) перепланировки переустраиваемого и (или) перепланируемого жилого (нежилого)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8.5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9 В заявлении ук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9.1 для граждан – фамилия, имя, отчество (последнее при наличии) и данные основного документа, удостоверяющего личность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9.2 для юридических лиц – наименование юридического лица (заявление оформляется на бланке организ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9.3 почтовый и/или электронный адрес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9.4 контактный телефон (при налич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9.5 место нахождения жилого (нежилого)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9.6 собственник(и) жилого (нежилого)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9.7 способ получения заявителем результата муниципальной услуги (по почте либо лично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9.8 личная подпись заявителя/представителя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9.9 реквизиты документа, удостоверяющего полномочия представителя заявителя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9.10 дата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0 В случае обращения представителя заявителя дополнительно представляется копия документа (с предъявлением оригинала) подтверждающего полномочия представителя заявителя: нотариально удостоверенная доверенность либо документ, подтверждающий полномочия законных представителей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1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– Приложение №3 к Административному регламенту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2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3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услуги, и которые заявитель вправе представ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3.1 правоустанавливающие документы на переустраиваемое и (или) перепланируемое жилое (нежилое)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3.2 технический паспорт переустраиваемого и (или) перепланируемого жилого (нежилого)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3.3 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жилое (нежилое)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2.14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  <w:r>
        <w:rPr>
          <w:rStyle w:val="FootnoteAnchor"/>
          <w:rFonts w:eastAsia="Times New Roman"/>
          <w:sz w:val="24"/>
          <w:szCs w:val="24"/>
          <w:vertAlign w:val="superscript"/>
        </w:rPr>
        <w:footnoteReference w:id="6"/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4.1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15 Не допускается требовать от заявител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5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5.2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г.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5.3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6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6.1 при личном обращении за предоставлением муниципальной услуги в Администрацию, структурное подразделение Администрации, либо в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отсутствие у заявителя документа, удостоверяющего лич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6.2 при обращении за предоставлением муниципальной услуги иными способами оснований для отказа в приеме документов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7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7.1 основания для приостанов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заявление заявителя о приостанов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7.2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несоответствие заявления требованиям, установл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отсутствие одного или нескольких документов, обязательных для предоставления заявителем, при обращении за муниципальной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представление заявителем документов с истекшим сроком действия; исправлениями, повреждениями, не позволяющими однозначно истолковать их содержание; отсутствие в документах обратного адреса, подписи/печа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несоответствие проекта перепланировки (переустройства), реконструкции и переустройства жилого (нежилого) помещения требованиям законода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наличие противоречий представленной докумен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в случае, если в обращении заявителя содержатся нецензурные либо оскорбительные выра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заявление заявителя об отказе о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8 Порядок, размер и основания взимания государственной пошлины или иной платы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8.1 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2.19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 </w:t>
      </w:r>
      <w:r>
        <w:rPr>
          <w:rStyle w:val="FootnoteAnchor"/>
          <w:rFonts w:eastAsia="Times New Roman"/>
          <w:sz w:val="24"/>
          <w:szCs w:val="24"/>
          <w:vertAlign w:val="superscript"/>
        </w:rPr>
        <w:footnoteReference w:id="7"/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9.1 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20 Максимальный срок ожидания в очереди при подаче заявления о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0.1 максимальный срок ожидания в очереди –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1 Срок и порядок регистрации заявления заявител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1.1 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– в следующий за ним первый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2 Требования к помещениям Администрации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2.1 предоставление муниципальной услуги осуществляется в специально выделенных для этих целей помещениях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22.2 для заявителей должно быть обеспечено удобство с точки зрения пешеходной доступности от остановок общественного транспорт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2.3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2.4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2.5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2.6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2.7 фасад здания должен быть оборудован осветительными приборами, позволяющими посетителям ознакомиться с информационными табличк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2.8 помещения приема и выдачи документов должны предусматривать места для ожидания, информирования и приема заяв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22.9 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2.10</w:t>
        <w:tab/>
        <w:t xml:space="preserve"> места для информирования оборудуются стендами (стойками), содержащими информацию о порядке предоставления муниципальной услуги. Информационные стенды (стойки)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2.11</w:t>
        <w:tab/>
        <w:t xml:space="preserve"> в местах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2.12</w:t>
        <w:tab/>
        <w:t xml:space="preserve"> информация о фамилии, имени, отчестве и должности сотрудника (наименование уполномоченного органа) должна быть размещена на личной информационной табличке и на рабочем месте специали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2.13</w:t>
        <w:tab/>
        <w:t xml:space="preserve"> для заявителя, находящегося на приеме, должно быть предусмотрено место для раскладки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22.14 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2.15</w:t>
        <w:tab/>
        <w:t xml:space="preserve">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2.16 обеспечивается допуск в здание и помещения, в которых  предоставляется муниципальная услуга, сурдопереводчика (тифлосурдопереводчика), а также допуск и размещение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2.17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3 Показатель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3.1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3.2 наличие возможности получения муниципальной услуги в электронном виде, в том числе с использованием Единого портала государственных и муниципальных услуг, Портала государственных и муниципальных услуг Республики Башкортостан, через РГАУ МФЦ, по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3.3 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3.4 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3.5 отсутствие обоснованных жалоб со стороны заявителей на решения, действия (бездействие) должностных лиц структурного подразделения Администраци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3.6 возможность получения инвалидами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24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а также в электронной форме, указаны в пунктах 3.3, 3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1 прием и регистрация заявлений и необходим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2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3 формирование и направление межведомственных запросов о предоставлении документов и информации, получение ответов на запрос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4 принятие решения о согласовании перепланировки и (или) переустройства жилого (нежилого) помещения, а также выдачи соответствующих решений о согласовании, либо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5 направление (выдача) гражданину решения о согласовании перепланировки и (или) переустройства жилого (нежилого) помещения, либо мотивированного реш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 Описание последовательности действий при предоставлении муниципальной услуги представлено в виде блок-схемы в Приложении №4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.1 Прием и регистрация заявлений и необходимы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основанием для начала административной процедуры является поступление заявления заявителя в адрес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поступившие заявления принимаются, учитываются и регистрируются специалистом, ответственным за прием документов, в день их поступления либо в случае поступления запроса в нерабочий или праздничный день – в следующий за ним первый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(приложение № 5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не позднее следующего рабочего дня со дня поступления заявлений в Администрацию заявления и представленные документы передаются специалисту, ответственному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специалис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максимальный срок выполнения административной процедуры – 1 рабочий ден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.2 Рассмотрение заявления и представленны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основанием для начала административной процедуры является получение зарегистрированного заявления и представленных документов ответственным специалистом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ответственный специалист за предоставление муниципальной услуги проверяет заявление и прилагаемые к нему документы на соответствие требованиям, предусмотренным п. 2.8 и 2.9 настоящего Регламента, и наличие либо отсутствие оснований для отказа в предоставлении услуги, предусмотренных п. 2.17 настояще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в случае несоответствия представленных документов указанным требованиям и наличия оснований, предусмотренных п. 2.17 Административного регламента, ответственный специалист за предоставление муниципальной услуги переходит к осуществлению действий, предусмотренных п. 3.2.4 и п. 3.2.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в случае отсутствия оснований для отказа в предоставлении услуги и если заявителем по собственной инициативе не представлены документы, указанные в пункте 2.13 Административного регламента, ответственный специалист Администрации переходит к осуществлению действий, предусмотренных п. 3.2.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в случае соответствия представленных документов указанным требованиям и отсутствия оснований, предусмотренных п. 2.17 Административного регламента, ответственный специалист за предоставление муниципальной услуги переходит к осуществлению действий, предусмотренных п. 3.2.4 и п. 3.2.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результатом выполнения административной процедуры является определение полноты представленных документов, обязательных для пред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максимальный срок выполнения административной процедуры – 3 дня с момента регистрации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.3 Формирование и направление межведомственных запросов о предоставлении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основанием для начала административной процедуры является отсутствие в представленном пакете документов, указанных в п. 2.1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ответственный специалист за предоставление муниципальной услуги осуществляет формирование и направление необходимых запро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направление запросов допускается только в целях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межведомственный запрос направляется в виде электронного документа по каналам системы межведомственного электронного взаимодействия (далее – СМЭВ)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межведомственный запрос формируется в соответствии с требованиями статьи 7.2. Федерального закона от 27.07.2010 г. № 210-Ф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получение ответственным специалистом за предоставление муниципальной услуги ответов на запрос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результатом выполнения административной процедуры является получение документов и необходимой информации по запрос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максимальный срок выполнения административной процедуры – 10 дней со дня регистрации запр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.07.2010 г.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.4 Принятие решения о согласовании перепланировки и (или) переустройства жилого (нежилого) помещения, а также выдачи соответствующих решений о согласовании, либо об отказе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основанием для начала административной процедуры является определение соответствия представленных заявителем и полученных (при необходимости) по запросам документов условия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в случае несоответствия представленных заявителем и полученных (при необходимости) по запросам документов условиям предоставления муниципальной услуги принимается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в случае соответствия представленных заявителем и полученных по запросам (при необходимости) документов условиям предоставления муниципальной услуги принимается решение о предоставлении заявителю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ответственный специалист за предоставление муниципальной услуги готовит и согласовывает у руководителя структурного подразделения Администрации проект принятого решения о предоставлении услуги либо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принятое решение подписывается и регистриру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результатом выполнения административной процедуры является принятое, подписанное и зарегистрированное решение о согласовании перепланировки и (или) переустройства жилого (нежилого) помещения, а также выдачи соответствующих решений о согласовании либо мотивированное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максимальный срок выполнения административной процедуры – 15 календарных дн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.5 Направление (выдача) гражданину решения о согласовании переустройства и (или) перепланировки жилого (нежилого) помещения либо мотивированного решения об отказе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основанием для начала административной процедуры является принятое решения о согласовании переустройства и (или) перепланировки жилого (нежилого) помещения либо мотивированного решения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согласованное, подписанное и зарегистрированное решение направляется (выдается) заявителю ответственным специалистом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результатом выполнения административной процедуры является направление (выдача) заявителю решения о согласовании переустройства и (или) перепланировки жилого (нежилого) помещения либо мотивированное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• </w:t>
      </w:r>
      <w:r>
        <w:rPr>
          <w:rFonts w:eastAsia="Times New Roman"/>
          <w:sz w:val="24"/>
          <w:szCs w:val="24"/>
        </w:rPr>
        <w:t>максимальный срок выполнения административной процедуры – 1 рабочий день с даты вынесения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 Выполнение административных процедур при предоставлении муниципальной услуги на базе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1 прием документов от заявителя для предоставления муниципальной услуги на базе РГАУ МФЦ осуществляется должностными лицами РГАУ МФЦ в рамках заключенного соглашения о взаимодействии между Администрацией и 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2 документы, принятые РГАУ МФЦ от заявителя направляются в Администрацию для направления межведомственных запросов (при необходимости) и принятия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3 результат предоставления муниципальной услуги, обращение за которой оформлено через РГАУ МФЦ, по желанию заявителя выдается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4 невостребованный заявителем результат предоставления муниципальной услуги по истечению 30 календарных дней направляется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 Получение заявителем сведений о ходе выполнения запроса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.1 заявитель имеет право получения информации о ходе предоставления муниципальной услуги, в том числе о сроках завершения административных процедур путем устного или письменного запроса в Администрацию либо в РГАУ МФЦ (в случае подачи заявления о предоставлении муниципальной услуги через РГАУ МФ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>3.5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5.1 заявка на предоставление муниципальной услуги в электронном виде осуществляется путем заполнения электронной формы заявления, с использованием Единого портала государственных и муниципальных услуг или Портала государственных и муниципальных услуг Республики Башкортостан.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5.2 прием электронной формы заявления осуществляется должностным лицом Администрации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5.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 Получение заявителем сведений о ходе выполнения запроса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1 заявитель имеет право получения информации о ходе предоставления муниципальной услуги, в том числе о сроках завершения административных процедур путем устного или письменного запроса в Администрацию либо в РГАУ МФЦ (в случае подачи заявления о предоставлении муниципальной услуги через РГАУ МФЦ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2 в случае обращения за получением муниципальной услуги через Единый портал государственных и муниципальных услуг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>4.1 Текущий контроль за соблюдением и исполнением должностными лицами структурного подразделения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Администрации решений осуществляет курирующий заместитель главы Администрации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eastAsia="Times New Roman"/>
          <w:sz w:val="24"/>
          <w:szCs w:val="24"/>
          <w:vertAlign w:val="superscript"/>
        </w:rPr>
        <w:footnoteReference w:id="8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>4.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ледующем порядке</w:t>
      </w:r>
      <w:r>
        <w:rPr>
          <w:rStyle w:val="FootnoteAnchor"/>
          <w:rFonts w:eastAsia="Times New Roman"/>
          <w:sz w:val="24"/>
          <w:szCs w:val="24"/>
          <w:vertAlign w:val="superscript"/>
        </w:rPr>
        <w:footnoteReference w:id="9"/>
      </w:r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1 постоянно на протяжени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структурного подразделения Администрации, непосредственно осуществляющих административные процед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>4.4 Плановые проверки осуществляются на основании годовых планов не реже 1 раза в 3 года</w:t>
      </w:r>
      <w:r>
        <w:rPr>
          <w:rStyle w:val="FootnoteAnchor"/>
          <w:rFonts w:eastAsia="Times New Roman"/>
          <w:sz w:val="24"/>
          <w:szCs w:val="24"/>
          <w:vertAlign w:val="superscript"/>
        </w:rPr>
        <w:footnoteReference w:id="10"/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5 Внеплановая проверка проводится по конкретному обращени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>4.6 Плановые и внеплановые проверки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осуществляется в следующем порядке</w:t>
      </w:r>
      <w:r>
        <w:rPr>
          <w:rStyle w:val="FootnoteAnchor"/>
          <w:rFonts w:eastAsia="Times New Roman"/>
          <w:sz w:val="24"/>
          <w:szCs w:val="24"/>
          <w:vertAlign w:val="superscript"/>
        </w:rPr>
        <w:footnoteReference w:id="11"/>
      </w:r>
      <w:bookmarkStart w:id="0" w:name="_GoBack"/>
      <w:bookmarkEnd w:id="0"/>
      <w:r>
        <w:rPr>
          <w:rFonts w:eastAsia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6.1 на основании нормативно-правовых актов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7 Должностные лица структурного подразделения Администрации, 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8 По результатам проведения проверок (в случае выявления нарушений прав заявителей)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9 Для осуществления контроля за предоставлением муниципальной услуги граждане, их объединения и организации имеют право направлять в структурное подразделение Администрации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 Заявитель вправе обжаловать действие (бездействие) и решения, принятые (осуществляемые) должностными лицами в ходе предоставления муниципальной услуги в досудеб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2 Жалоба может быть принята при личном приеме заявителя должностными лицами Администрации, РГАУ МФЦ или направлена по почте, в том числе в электронном виде на официальную электронную почту Администрации, РГАУ МФ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 Предметом досудебного обжалования могут являться действие (бездействие) и решения, принятые должностными лицами в ходе предоставления муниципальной услуги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1 нарушение срока регистрации заявления заявителя о предоставлении 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2 наруш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3 требование у заявителя документов, не являющихся обязательными для предо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4 отказ в приеме документов у заявителя по основаниям, не предусмотр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5 отказ в исправлении допущенных опечаток и ошибок выда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7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 Исчерпывающий перечень оснований для отказа рассмотрения жалобы (претензии) и случаев, в которых ответ на жалобу (претензию) не д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1 в случае если в письменном обращении не указаны фамилия гражданина, направившего обращение, и/или почтовый адрес, по которому должен быть направлен отв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2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3 в случае если 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4.4 в случае если в письменном обращении гражданина содержит вопрос, на который заявителю неоднократно давались письменные ответы по существу, при этом в запросе не приводятся новые доводы и обстоя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6 Основания для начала процедуры досудебного (внесудебного) обжалов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6.1 основанием для начала процедуры досудебного (внесудебного) обжалования является жалоба на действия или бездействие должностных лиц структурного подразделения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7 Жалоба заявителя в обязательном порядке должна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7.1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7.2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7.3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7.4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7.5 личную подпись и да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8 Право заявителя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>5.8.1 заявитель имеет право на получение информации и документов для обоснования и рассмотрения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8.2 должностные лица Администрации обязаны обеспечить заявителя информацией, непосредственно затрагивающей права и законные интересы, если иное не предусмотрено закон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9 Должностные лица, которым может быть направлена жалоба (претензия) заявителя в досудебном (внесудебном) порядк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rPr/>
      </w:pPr>
      <w:r>
        <w:rPr>
          <w:rFonts w:eastAsia="Times New Roman"/>
          <w:sz w:val="24"/>
          <w:szCs w:val="24"/>
        </w:rPr>
        <w:t>5.9.1 Главе Администрации по адресу: 452748, Республика Башкортостан, Благоварский район, с.Ямакай, ул. Цветочная, 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>5.9.2 руководителю структурного подразделения Администрации по адресу: 452748, Республика Башкортостан, Благоварский район, с.Ямакай, ул. Цветочная, 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0 Сроки рассмотрения жалобы (претензи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0.1 жалоба (претензия) рассматривается в течение 15 рабочих дней с момента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0.2 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0.3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жалоба направляется в уполномоченный на ее рассмотрение орган и заявитель в письменной форме информируется о перенаправл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1 Результат рассмотрения жалобы (претензи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1.1 решение об удовлетворении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1.2 решение 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4 Способы информирования заявителей о порядке подачи и рассмотрения жалобы указаны в пункте 1.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оставления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Администрации сельского поселения Ямакаевский сельсовет муниципального района Благовар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дрес и режим работы РГАУ МФЦ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81"/>
        <w:gridCol w:w="2567"/>
        <w:gridCol w:w="3398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ФЦ и (или) привлекаемой орган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нахождение МФЦ и (или) привлекаемой организ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фик приема заявителе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нтральный офис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ГАУ МФЦ в Уф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0057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овомостовая, д. 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лиал 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. Кумерта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330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Кумертау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афури, д. 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-суббота 8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перационный зал «Интернациональная»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ГАУ МФЦ в Уф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061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л. Интернациональная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. 1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лиал 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. Октябрьск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2616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Октябрьский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ортунова, д. 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trHeight w:val="71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г. Стерлитама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312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. Октября, д. 7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trHeight w:val="71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лиал 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. Белеб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2009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Белебей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Революционеров, д. 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лиал 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. Туймаз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275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Туймазы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. Юлаева, д. 69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тделение филиала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г. Стерлитама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3116, 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Худайбердина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. 8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. Ермолае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336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 Ермолаево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. Мира, д. 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, четверг,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1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лиал 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. Нефтекам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2683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Нефтекамск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троителей, д. 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РГАУ МФЦ в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Красная Гор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244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. Красная Горка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ирова, 4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, четверг,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1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РГАУ МФЦ в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Верхние Киг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250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. Верхние Киги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оветская, 1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, четверг,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1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. Верхнеяркее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226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 Верхнеяркеево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ушкина, д. 17/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, четверг,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1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гт. Приюто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2017, пгт. Приютово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50 лет ВЛКСМ, д. 5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, четверг,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1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в с. Толбаз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348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ургазинский район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Толбазы, ул. Ленина, 1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, четверг,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1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. Сиб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3832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Сибай,    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ул. Горького, 7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РГАУ МФЦ </w:t>
              <w:br/>
              <w:t>в с. Буздя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271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 Буздяк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расноармейская, 2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, четверг,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1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. Чекмагу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2211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Чекмагуш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Ленина, 6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, четверг,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1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ГАУ МФЦ в г. Янаул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280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г. Янаул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Азина, 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г. Мелеуз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385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. Мелеуз,                 ул. Смоленская, 1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лиал 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. Давлекано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340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Давлеканово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Победы, 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 г. Белорец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350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г. Белорецк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ятого Июля, 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лиал 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. Месягуто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253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Месягутово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И. Усова, 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, четверг,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1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ерационный зал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ТЦ Башкортостан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0071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Менделеева, д. 205 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, вторник, четверг- воскресенье  10.00-21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3.00-21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, без выходных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перационный зал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50 лет СССР»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ГАУ МФЦ в Уф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0059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Уфа,</w:t>
              <w:br/>
              <w:t xml:space="preserve"> ул. 50 лет СССР, 35/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ал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. Ишимб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3215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Ишимбай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агарина, 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лиал РГАУ МФЦ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Уча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370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Учалы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арла Маркса, 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РГАУ МФЦ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Бир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245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. Бирск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Корочкина, д. 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9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г. Стерлитама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3124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Стерлитамак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Мира, д. 18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скресенье выходной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ab/>
              <w:t>Отделение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Старобалтаче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298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Старобалтачево,                   ул. Советская, д. 5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                         РГАУ МФЦ                                    с. Аскаро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362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Абзелиловский район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Аскарово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Коммунистическая, д.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trHeight w:val="95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Зилаи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368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илаирский райо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. Зилаир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Ленина, д.6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Бурае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96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Бураевский райо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. Бураево, ул. Ленина, д.1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. Стерлибашево        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3180, Стерлибашевский район, с. Стерлибашево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К. Маркса, д. 1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Аски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288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Аскинский район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Аскино, ул. Советская, д. 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Филиал 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ГО г. Салават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3261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Салават, ул. Ленина 11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перационный зал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«Сипайлово»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ГАУ МФЦ в Уф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0073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Бикбая, д. 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перационный зал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«Инорс»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ГАУ МФЦ в Уф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0039, г. Уфа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Георгия Мушникова, д. 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лиал  РГАУ МФЦ                                   в г. Благовещен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343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. Благовещенск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Кирова, д. 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                                     с. Красноусольск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305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афурийский райо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. Красноусольский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л. Октябрьская, 2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Большеустьикинск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255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ечетлинской район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 Большеустьикинское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Ленина, д. 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 г. Агид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292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. Агидель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ервых строителей, д. 7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, четверг,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1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ение 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. Байма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363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ймакский р-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г. Баймак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. Юлаева, д. 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-пятница  9.00-18.00;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10.00-14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-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ТО МЕЖГОРЬ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3571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елорецкий р-н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Межгорье, ул. 40 лет Победы, д. 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, четверг,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1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с. Раевски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212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льшеевский р-н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Раевский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ул. Ленина, д. 111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, четверг,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1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. Николо – Березов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293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снокамский р-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 Николо-Березовка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троителей, д. 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. Акья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380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йбуллинский р-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. Акьяр, пр. С. Юлаева, д. 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. Кармаскал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302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маскалинский р-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Кармаскалы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Худайбердина, д. 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 Караидел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236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аидельский райо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 Караидель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ервомайская д. 2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Киргиз-Мияки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208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якинский райо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Киргиз-Мияки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Ленина, д. 1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trHeight w:val="102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Новобелоката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58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локатайский  райо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Новобелокатай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 Советская, 1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                                с. Старосубхангулово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358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урзянский райо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Старосубхангулово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Ленина, 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trHeight w:val="74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ерационный зал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«Дема»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ГАУ МФЦ в Уф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0095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Уфа, ул. Дагестанская, д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, вторник, четверг-суббота 10.00-21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4.00-21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скресенье  выходной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ение РГАУ МФЦ                                с. Мишки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234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ишкинский район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Мишкино, ул. Ленина, 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Федоровка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328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Федоровка, ул. Ленина, 4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с. Верхние Татышлы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283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Верхние Татышлы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л. Ленина, 8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trHeight w:val="71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тделение 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. Исянгуло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45338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ианчуринский район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. Исянгулово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л. Советская, 5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trHeight w:val="77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. Языко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274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аговарский райо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. Языково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Пушкина, 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Архангельско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303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рхангельский райо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. Архангельское, ул. Советская, 4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Бижбуля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204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ижбулякский райо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. Бижбуляк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л. Победы, 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Мрако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333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гарчинский райо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. Мраково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З. Биишево, 8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Ермекее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19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Ермекеевский район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Ермекеево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л. Советская, 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Калтас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860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лтасинский райо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. Калтасы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К. Маркса, 4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Малоя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249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алаватский район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. Малояз,           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л. Советская, д. 63/1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Шара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263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аранский райо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. Шаран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л. Центральная, 7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Дюртюл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232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юртюлинский район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Дюртюли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л. Матросова, д. 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торник-суббота 8.00-20.00 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. Кушнаренково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2230, Кушнаренковский район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Кушнаренково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л. Садовая, 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Бакалы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2650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калинский район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. Бакалы, ул. Мостовая, 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 -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9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тделение 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.п. Чишмы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2170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шминский район, р.п. Чишмы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Кирова, 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, четверг,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1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ерационный зал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Аркад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0022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Уфа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. Губайдуллина,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. 6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едельник, вторник, четверг - воскресенье 10.00-22.00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реда 14.00-22.00;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з перерыва, без выходных.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ерационный зал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ХБК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0103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. Уфа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енделеева, 137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торник-суббота 10.00-20.00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72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деление РГАУ МФЦ                  с. Игли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452410, 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Иглинский Отделение РГАУ МФЦ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район, с. Иглино, ул. Ленина, д. 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едельник  9.00-20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торник, четверг, пятница 9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а 11.00-19.00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уббота 9.00-12.00 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нье –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перационный зал «Рыльского»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0105, г. Уфа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л. М. Рыльского,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.2/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едельник 14.00-20.00;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торник-суббота 08.00-20.00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з перерыва.</w:t>
            </w:r>
          </w:p>
          <w:p>
            <w:pPr>
              <w:pStyle w:val="Normal"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риториально обособленное структурное подразделение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ГАУ МФЦ в г. Уф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Уфа, ул. Бессонова,</w:t>
              <w:br/>
              <w:t xml:space="preserve"> д. 26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едельник-пятница</w:t>
              <w:br/>
              <w:t>8:30-17:30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бота, воскресенье выходной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рриториально обособленное структурное подразделение 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ГАУ МФЦ в г. Уф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Уфа, ул. Российская,</w:t>
              <w:br/>
              <w:t xml:space="preserve"> д. 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едельник-пятница</w:t>
              <w:br/>
              <w:t>8:30-17:30</w:t>
            </w:r>
          </w:p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бота, воскресенье 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/>
      </w:pPr>
      <w:r>
        <w:rPr>
          <w:rFonts w:eastAsia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оставления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Администрации сельского поселения Ямакаевский сельсовет муниципального района Благовар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_____________________________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наименование органа местного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амоуправления</w:t>
      </w:r>
      <w:r>
        <w:rPr>
          <w:rStyle w:val="FootnoteAnchor"/>
          <w:rFonts w:eastAsia="Times New Roman"/>
          <w:sz w:val="24"/>
          <w:szCs w:val="24"/>
          <w:vertAlign w:val="superscript"/>
        </w:rPr>
        <w:footnoteReference w:id="12"/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го образования)</w:t>
      </w:r>
    </w:p>
    <w:p>
      <w:pPr>
        <w:pStyle w:val="Normal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явление о переустройстве и (или) перепланировке жилого помеще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________________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чание. Для физических лиц указываются: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амилия, имя, отчество, реквизиты документа, удостоверяющего личность (серия, номер, кем и когда выдан), место жительства,  номер телефона; для представителя физического лица указываются: фамилия,  имя, отчество представителя, реквизиты доверенности, которая прилагается к заявлению. 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ля юридических  лиц указываются: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именование, организационно-правовая форма, адрес места нахождения, номер телефона, фамилия, имя,  отчество  лица, уполномоченного представлять интересы юридического лица, с указанием реквизитов документа, удостоверяющего эти  правомочия и  прилагаемого  к заявлению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сто нахождения жилого помещения: 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указывается полный адрес: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бъект Российской Федерации,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е образование, поселение, улица, дом,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рпус, строение, квартира (комната), подъезд, этаж)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бственник(и) жилого помещения: 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шу разрешить 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илого помещения, занимаемого на основании 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права собственности,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,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говора найма, договора аренды - нужное указать) 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ок производства ремонтно-строительных работ с "__" 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_ г. по "__" _________ 200_ г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жим производства ремонтно-строительных работ с _____ по ____ часов в ___________________ дни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ие на переустройство и (или) перепланировку получено  от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местно проживающих совершеннолетних членов   семьи   нанимателя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илого помещения по договору социального найма от "__" 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 г. N _______: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2015"/>
        <w:gridCol w:w="2736"/>
        <w:gridCol w:w="1727"/>
        <w:gridCol w:w="230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 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дпись </w:t>
            </w:r>
            <w:hyperlink w:anchor="Par10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bookmarkStart w:id="1" w:name="Par105"/>
      <w:bookmarkEnd w:id="1"/>
      <w:r>
        <w:rPr>
          <w:rFonts w:eastAsia="Times New Roman"/>
          <w:sz w:val="24"/>
          <w:szCs w:val="24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_____________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 на ___ листах;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жилое помещение (с отметкой: подлинник или нотариально заверенная копия)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проект  (проектная   документация)   переустройства и   (или) перепланировки жилого помещения на _____ листах;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заключение органа по охране памятников архитектуры, истории и культуры о  допустимости   проведения переустройства и (или) перепланировки жилого помещения (представляется в случаях,   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иные документы: _________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дписи лиц, подавших заявление </w:t>
      </w:r>
      <w:hyperlink w:anchor="Par148">
        <w:r>
          <w:rPr>
            <w:rStyle w:val="InternetLink"/>
            <w:rFonts w:eastAsia="Times New Roman"/>
            <w:sz w:val="24"/>
            <w:szCs w:val="24"/>
          </w:rPr>
          <w:t>&lt;*&gt;:</w:t>
        </w:r>
      </w:hyperlink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"__" __________ 200_ г. __________________ 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(дата)           (подпись заявителя) (расшифровка подписи заявителя)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"__" __________ 200_ г. __________________ 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(дата)           (подпись заявителя) (расшифровка подписи заявителя)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"__" __________ 200_ г. __________________ 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(дата)           (подпись заявителя) (расшифровка подписи заявителя)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"__" __________ 200_ г. __________________ 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(дата)           (подпись заявителя) (расшифровка подписи заявителя)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--------------------------------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bookmarkStart w:id="2" w:name="Par148"/>
      <w:bookmarkEnd w:id="2"/>
      <w:r>
        <w:rPr>
          <w:rFonts w:eastAsia="Times New Roman"/>
          <w:sz w:val="24"/>
          <w:szCs w:val="24"/>
        </w:rPr>
        <w:t>&lt;*&gt; При пользовании жилым помещением на   основании   договора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циального найма заявление подписывается нанимателем, указанным в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говоре в качестве стороны, при пользовании жилым помещением   на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ании договора аренды - арендатором, при   пользовании   жилым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мещением    на    праве    собственности     -     собственником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собственниками)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-----------------------------------------------------------------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следующие позиции заполняются должностным лицом,  принявшим заявление)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кументы представлены на приеме     "__" ________________ 200_ г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дана расписка в получении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кументов                           "__" ________________ 200_ г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 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писку получил                     "__" ________________ 200_ г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Times New Roman"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>(подпись заявителя)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должность,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         ___________________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.И.О. должностного лица, (подпись) принявшего заявление)</w:t>
      </w:r>
    </w:p>
    <w:p>
      <w:pPr>
        <w:pStyle w:val="Normal"/>
        <w:widowControl w:val="false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/>
      </w:pPr>
      <w:r>
        <w:rPr>
          <w:rFonts w:eastAsia="Times New Roman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оставления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Администрации сельского поселения Ямакаевский сельсовет муниципального района Благовар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true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jc w:val="right"/>
        <w:rPr/>
      </w:pPr>
      <w:r>
        <w:rPr>
          <w:rFonts w:eastAsia="Times New Roman"/>
          <w:sz w:val="24"/>
          <w:szCs w:val="24"/>
        </w:rPr>
        <w:t xml:space="preserve">Главе </w:t>
      </w:r>
      <w:r>
        <w:rPr>
          <w:rFonts w:eastAsia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Ямакаевский сельсове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Благовар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true"/>
        <w:ind w:firstLine="567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autoSpaceDE w:val="true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>Я, ___________________________________________________________,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vertAlign w:val="superscript"/>
        </w:rPr>
        <w:t>(ФИО лица, которое дает согласие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аю согласие Администрации сельского поселения Ямакаевский сельсовет муниципального района Благоварский район Республики Башкортостан</w:t>
      </w:r>
    </w:p>
    <w:p>
      <w:pPr>
        <w:pStyle w:val="Normal"/>
        <w:autoSpaceDE w:val="true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дрес: Республика Башкортостан, Благоварский район, с.Ямакай ул. Цветочная, 3, на обработку персональных данных __________________________________________________________________</w:t>
      </w:r>
    </w:p>
    <w:p>
      <w:pPr>
        <w:pStyle w:val="Normal"/>
        <w:autoSpaceDE w:val="tru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vertAlign w:val="superscript"/>
        </w:rPr>
        <w:t>(ФИО лица, на которое дается согласие)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целях оказания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, а также в соответствии со статьей 9 Федерального закона от 27.07.2006 года 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Фамилия, имя, отчество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Иные категории персональных данных: состояние в браке, данные свидетельства о заключении брака, фамилия, имя, отчество супруга(и), паспортные данные супруга(и), степень родства, фамилии, имена, отчества и даты рождения других членов семьи, фамилии, имена, отчества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ие вступает в силу со дня его подписания и действует до достижения целей обработки.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true"/>
        <w:ind w:firstLine="567"/>
        <w:jc w:val="both"/>
        <w:rPr/>
      </w:pPr>
      <w:r>
        <w:rPr>
          <w:rFonts w:eastAsia="Times New Roman"/>
          <w:sz w:val="24"/>
          <w:szCs w:val="24"/>
        </w:rPr>
        <w:t>__________________   ________                           «__»  _________202_г.</w:t>
      </w:r>
    </w:p>
    <w:p>
      <w:pPr>
        <w:pStyle w:val="Normal"/>
        <w:widowControl w:val="false"/>
        <w:autoSpaceDE w:val="true"/>
        <w:ind w:firstLine="567"/>
        <w:jc w:val="both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</w:t>
      </w:r>
      <w:r>
        <w:rPr>
          <w:rFonts w:eastAsia="Times New Roman"/>
          <w:sz w:val="24"/>
          <w:szCs w:val="24"/>
          <w:vertAlign w:val="superscript"/>
        </w:rPr>
        <w:t>(Ф.И.О.)                               (подпис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/>
      </w:pPr>
      <w:r>
        <w:rPr>
          <w:rFonts w:eastAsia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оставления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Администрации сельского поселения Ямакаевский сельсовет муниципального района Благовар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suppressAutoHyphens w:val="true"/>
        <w:autoSpaceDE w:val="true"/>
        <w:ind w:firstLine="567"/>
        <w:jc w:val="both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/>
          <w:b/>
          <w:bCs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685</wp:posOffset>
                </wp:positionH>
                <wp:positionV relativeFrom="paragraph">
                  <wp:posOffset>-8890</wp:posOffset>
                </wp:positionV>
                <wp:extent cx="2260600" cy="511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11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Прием и регистрация заявления и необходим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pt;height:40.25pt;mso-wrap-distance-left:9.05pt;mso-wrap-distance-right:9.05pt;mso-wrap-distance-top:0pt;mso-wrap-distance-bottom:0pt;margin-top:-0.7pt;mso-position-vertical-relative:text;margin-left:1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Прием и регистрация заявления и необходим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1175</wp:posOffset>
                </wp:positionH>
                <wp:positionV relativeFrom="paragraph">
                  <wp:posOffset>80645</wp:posOffset>
                </wp:positionV>
                <wp:extent cx="635" cy="271780"/>
                <wp:effectExtent l="0" t="0" r="0" b="0"/>
                <wp:wrapNone/>
                <wp:docPr id="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" stroked="t" o:allowincell="f" style="position:absolute;margin-left:240.25pt;margin-top: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567"/>
        <w:jc w:val="center"/>
        <w:rPr>
          <w:rFonts w:eastAsia="Times New Roman"/>
          <w:b/>
          <w:b/>
          <w:bCs/>
          <w:color w:val="333333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9610</wp:posOffset>
                </wp:positionH>
                <wp:positionV relativeFrom="paragraph">
                  <wp:posOffset>136525</wp:posOffset>
                </wp:positionV>
                <wp:extent cx="2260600" cy="584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Передача заявления </w:t>
                            </w:r>
                            <w:r>
                              <w:rPr/>
                              <w:t>и пакета документов ответственному специали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pt;height:46pt;mso-wrap-distance-left:9.05pt;mso-wrap-distance-right:9.05pt;mso-wrap-distance-top:0pt;mso-wrap-distance-bottom:0pt;margin-top:10.75pt;mso-position-vertical-relative:text;margin-left:15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Передача заявления </w:t>
                      </w:r>
                      <w:r>
                        <w:rPr/>
                        <w:t>и пакета документов ответственному специалис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67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autoSpaceDE w:val="tru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985</wp:posOffset>
                </wp:positionH>
                <wp:positionV relativeFrom="paragraph">
                  <wp:posOffset>150495</wp:posOffset>
                </wp:positionV>
                <wp:extent cx="635" cy="400050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0.55pt;margin-top:11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6140</wp:posOffset>
                </wp:positionH>
                <wp:positionV relativeFrom="paragraph">
                  <wp:posOffset>-12065</wp:posOffset>
                </wp:positionV>
                <wp:extent cx="1854200" cy="487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7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38.4pt;mso-wrap-distance-left:9.05pt;mso-wrap-distance-right:9.05pt;mso-wrap-distance-top:0pt;mso-wrap-distance-bottom:0pt;margin-top:-0.9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0815</wp:posOffset>
                </wp:positionH>
                <wp:positionV relativeFrom="paragraph">
                  <wp:posOffset>34925</wp:posOffset>
                </wp:positionV>
                <wp:extent cx="1085850" cy="0"/>
                <wp:effectExtent l="0" t="5080" r="0" b="5080"/>
                <wp:wrapNone/>
                <wp:docPr id="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2.75pt" to="398.9pt,2.7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6665</wp:posOffset>
                </wp:positionH>
                <wp:positionV relativeFrom="paragraph">
                  <wp:posOffset>34925</wp:posOffset>
                </wp:positionV>
                <wp:extent cx="635" cy="685800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98.95pt;margin-top:2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215</wp:posOffset>
                </wp:positionH>
                <wp:positionV relativeFrom="paragraph">
                  <wp:posOffset>34925</wp:posOffset>
                </wp:positionV>
                <wp:extent cx="115760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.75pt" to="166.55pt,2.75pt" ID="Прямая соединительная линия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850</wp:posOffset>
                </wp:positionH>
                <wp:positionV relativeFrom="paragraph">
                  <wp:posOffset>34925</wp:posOffset>
                </wp:positionV>
                <wp:extent cx="635" cy="492760"/>
                <wp:effectExtent l="0" t="0" r="0" b="0"/>
                <wp:wrapNone/>
                <wp:docPr id="1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75.5pt;margin-top:2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8890</wp:posOffset>
                </wp:positionV>
                <wp:extent cx="1854200" cy="1097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097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представленных документов установленным  требованиям и отсутствие оснований для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86.4pt;mso-wrap-distance-left:9.05pt;mso-wrap-distance-right:9.05pt;mso-wrap-distance-top:0pt;mso-wrap-distance-bottom:0pt;margin-top:-0.7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 представленных документов установленным  требованиям и отсутствие оснований для отказа в предоставлении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665</wp:posOffset>
                </wp:positionH>
                <wp:positionV relativeFrom="paragraph">
                  <wp:posOffset>7620</wp:posOffset>
                </wp:positionV>
                <wp:extent cx="2209800" cy="9061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6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ответствие представленных документов установленным 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pt;height:71.35pt;mso-wrap-distance-left:9.05pt;mso-wrap-distance-right:9.05pt;mso-wrap-distance-top:0pt;mso-wrap-distance-bottom:0pt;margin-top:0.6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ответствие представленных документов установленным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850</wp:posOffset>
                </wp:positionH>
                <wp:positionV relativeFrom="paragraph">
                  <wp:posOffset>24130</wp:posOffset>
                </wp:positionV>
                <wp:extent cx="635" cy="227330"/>
                <wp:effectExtent l="0" t="0" r="0" b="0"/>
                <wp:wrapNone/>
                <wp:docPr id="1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75.5pt;margin-top: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0710</wp:posOffset>
                </wp:positionH>
                <wp:positionV relativeFrom="paragraph">
                  <wp:posOffset>24130</wp:posOffset>
                </wp:positionV>
                <wp:extent cx="635" cy="2362835"/>
                <wp:effectExtent l="0" t="0" r="0" b="0"/>
                <wp:wrapNone/>
                <wp:docPr id="1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447.3pt;margin-top: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13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74930</wp:posOffset>
                </wp:positionV>
                <wp:extent cx="1214120" cy="0"/>
                <wp:effectExtent l="0" t="5080" r="0" b="5080"/>
                <wp:wrapNone/>
                <wp:docPr id="1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.9pt" to="304.35pt,5.9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9055</wp:posOffset>
                </wp:positionH>
                <wp:positionV relativeFrom="paragraph">
                  <wp:posOffset>74930</wp:posOffset>
                </wp:positionV>
                <wp:extent cx="635" cy="614045"/>
                <wp:effectExtent l="0" t="0" r="0" b="0"/>
                <wp:wrapNone/>
                <wp:docPr id="16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04.65pt;margin-top: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ab/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637540</wp:posOffset>
                </wp:positionV>
                <wp:extent cx="2672715" cy="869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 о предоставлении документов запросов о предоставлении документов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45pt;height:68.5pt;mso-wrap-distance-left:9.05pt;mso-wrap-distance-right:9.05pt;mso-wrap-distance-top:0pt;mso-wrap-distance-bottom:0pt;margin-top:-50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 о предоставлении документов запросов о предоставлении документов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6470</wp:posOffset>
                </wp:positionH>
                <wp:positionV relativeFrom="paragraph">
                  <wp:posOffset>43815</wp:posOffset>
                </wp:positionV>
                <wp:extent cx="635" cy="276860"/>
                <wp:effectExtent l="0" t="0" r="0" b="0"/>
                <wp:wrapNone/>
                <wp:docPr id="1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76.1pt;margin-top:3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153035</wp:posOffset>
                </wp:positionV>
                <wp:extent cx="2228850" cy="64325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43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50.65pt;mso-wrap-distance-left:9.05pt;mso-wrap-distance-right:9.05pt;mso-wrap-distance-top:0pt;mso-wrap-distance-bottom:0pt;margin-top:12.0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35890</wp:posOffset>
                </wp:positionV>
                <wp:extent cx="1854200" cy="7080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08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55.75pt;mso-wrap-distance-left:9.05pt;mso-wrap-distance-right:9.05pt;mso-wrap-distance-top:0pt;mso-wrap-distance-bottom:0pt;margin-top:10.7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6515</wp:posOffset>
                </wp:positionH>
                <wp:positionV relativeFrom="paragraph">
                  <wp:posOffset>80645</wp:posOffset>
                </wp:positionV>
                <wp:extent cx="0" cy="817880"/>
                <wp:effectExtent l="5080" t="0" r="5080" b="0"/>
                <wp:wrapNone/>
                <wp:docPr id="2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6.35pt" to="304.45pt,70.7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850</wp:posOffset>
                </wp:positionH>
                <wp:positionV relativeFrom="paragraph">
                  <wp:posOffset>127635</wp:posOffset>
                </wp:positionV>
                <wp:extent cx="635" cy="196215"/>
                <wp:effectExtent l="0" t="0" r="0" b="0"/>
                <wp:wrapNone/>
                <wp:docPr id="2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75.5pt;margin-top:1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137160</wp:posOffset>
                </wp:positionV>
                <wp:extent cx="2535555" cy="6343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634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согласовании перепланировки и (или) переустройства  жилого (нежилого)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65pt;height:49.95pt;mso-wrap-distance-left:9.05pt;mso-wrap-distance-right:9.05pt;mso-wrap-distance-top:0pt;mso-wrap-distance-bottom:0pt;margin-top:10.8pt;mso-position-vertical-relative:text;margin-left: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согласовании перепланировки и (или) переустройства  жилого (нежилого)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73" w:leader="none"/>
        </w:tabs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010</wp:posOffset>
                </wp:positionH>
                <wp:positionV relativeFrom="paragraph">
                  <wp:posOffset>99060</wp:posOffset>
                </wp:positionV>
                <wp:extent cx="2118995" cy="558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в предоставлении услуг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5pt;height:44pt;mso-wrap-distance-left:9.05pt;mso-wrap-distance-right:9.05pt;mso-wrap-distance-top:0pt;mso-wrap-distance-bottom:0pt;margin-top:7.8pt;mso-position-vertical-relative:text;margin-left:3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в предоставлении услуг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66515</wp:posOffset>
                </wp:positionH>
                <wp:positionV relativeFrom="paragraph">
                  <wp:posOffset>19050</wp:posOffset>
                </wp:positionV>
                <wp:extent cx="414020" cy="635"/>
                <wp:effectExtent l="0" t="0" r="0" b="0"/>
                <wp:wrapNone/>
                <wp:docPr id="25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304.45pt;margin-top:1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850</wp:posOffset>
                </wp:positionH>
                <wp:positionV relativeFrom="paragraph">
                  <wp:posOffset>55880</wp:posOffset>
                </wp:positionV>
                <wp:extent cx="635" cy="376555"/>
                <wp:effectExtent l="0" t="0" r="0" b="0"/>
                <wp:wrapNone/>
                <wp:docPr id="2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75.5pt;margin-top:4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0710</wp:posOffset>
                </wp:positionH>
                <wp:positionV relativeFrom="paragraph">
                  <wp:posOffset>116205</wp:posOffset>
                </wp:positionV>
                <wp:extent cx="635" cy="809625"/>
                <wp:effectExtent l="0" t="0" r="0" b="0"/>
                <wp:wrapNone/>
                <wp:docPr id="2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47.3pt;margin-top:9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69215</wp:posOffset>
                </wp:positionV>
                <wp:extent cx="2345055" cy="10750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075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, направление (выдача) граждан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я о согласовании перепланировки и (или) переустройства  жилого (нежилого)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65pt;height:84.65pt;mso-wrap-distance-left:9.05pt;mso-wrap-distance-right:9.05pt;mso-wrap-distance-top:0pt;mso-wrap-distance-bottom:0pt;margin-top:5.45pt;mso-position-vertical-relative:text;margin-left: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, направление (выдача) граждани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я о согласовании перепланировки и (или) переустройства 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8470</wp:posOffset>
                </wp:positionH>
                <wp:positionV relativeFrom="paragraph">
                  <wp:posOffset>63500</wp:posOffset>
                </wp:positionV>
                <wp:extent cx="2122170" cy="685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8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(выдача) заявителю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1pt;height:54pt;mso-wrap-distance-left:9.05pt;mso-wrap-distance-right:9.05pt;mso-wrap-distance-top:0pt;mso-wrap-distance-bottom:0pt;margin-top:5pt;mso-position-vertical-relative:text;margin-left:33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(выдача) заявителю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true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/>
      </w:pPr>
      <w:r>
        <w:rPr>
          <w:rFonts w:eastAsia="Times New Roman"/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567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едоставления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Администрации сельского поселения Ямакаевский сельсовет муниципального района Благоварский район Республики Башкортостан</w:t>
      </w:r>
    </w:p>
    <w:p>
      <w:pPr>
        <w:pStyle w:val="Normal"/>
        <w:autoSpaceDE w:val="true"/>
        <w:ind w:firstLine="567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&quot;Linux Libertine&quot;;Times New Roman" w:ascii="&quot;Linux Libertine&quot;;Times New Roman" w:hAnsi="&quot;Linux Libertine&quot;;Times New Roman"/>
          <w:b/>
          <w:bCs/>
          <w:color w:val="000000"/>
          <w:sz w:val="24"/>
          <w:szCs w:val="24"/>
        </w:rPr>
        <w:t>Расписка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&quot;Linux Libertine&quot;;Times New Roman" w:ascii="&quot;Linux Libertine&quot;;Times New Roman" w:hAnsi="&quot;Linux Libertine&quot;;Times New Roman"/>
          <w:b/>
          <w:bCs/>
          <w:color w:val="000000"/>
          <w:sz w:val="24"/>
          <w:szCs w:val="24"/>
        </w:rPr>
        <w:t xml:space="preserve">о приеме документов на предоставление услуги </w:t>
      </w:r>
      <w:bookmarkStart w:id="3" w:name="OLE_LINK53"/>
      <w:bookmarkStart w:id="4" w:name="OLE_LINK52"/>
      <w:r>
        <w:rPr>
          <w:rFonts w:eastAsia="Times New Roman" w:cs="&quot;Linux Libertine&quot;;Times New Roman" w:ascii="&quot;Linux Libertine&quot;;Times New Roman" w:hAnsi="&quot;Linux Libertine&quot;;Times New Roman"/>
          <w:b/>
          <w:bCs/>
          <w:color w:val="000000"/>
          <w:sz w:val="24"/>
          <w:szCs w:val="24"/>
        </w:rPr>
        <w:t>«</w:t>
      </w:r>
      <w:r>
        <w:rPr>
          <w:rFonts w:eastAsia="Times New Roman"/>
          <w:b/>
          <w:bCs/>
          <w:sz w:val="24"/>
          <w:szCs w:val="24"/>
        </w:rPr>
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</w:r>
      <w:r>
        <w:rPr>
          <w:rFonts w:eastAsia="Times New Roman" w:cs="&quot;Linux Libertine&quot;;Times New Roman" w:ascii="&quot;Linux Libertine&quot;;Times New Roman" w:hAnsi="&quot;Linux Libertine&quot;;Times New Roman"/>
          <w:b/>
          <w:bCs/>
          <w:color w:val="000000"/>
          <w:sz w:val="24"/>
          <w:szCs w:val="24"/>
        </w:rPr>
        <w:t>»</w:t>
      </w:r>
      <w:bookmarkEnd w:id="3"/>
      <w:bookmarkEnd w:id="4"/>
    </w:p>
    <w:p>
      <w:pPr>
        <w:pStyle w:val="Normal"/>
        <w:autoSpaceDE w:val="true"/>
        <w:ind w:firstLine="567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157"/>
        <w:gridCol w:w="2164"/>
      </w:tblGrid>
      <w:tr>
        <w:trPr>
          <w:trHeight w:val="629" w:hRule="atLeast"/>
        </w:trPr>
        <w:tc>
          <w:tcPr>
            <w:tcW w:w="5034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явитель ______________________________,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рия: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034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034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autoSpaceDE w:val="true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true"/>
        <w:ind w:firstLine="426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дал(-а), а специалист _____________________________________________, принял(-a) для предоставления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Администрации сельского поселения Ямакаевский сельсовет муниципального района Благоварский район Республики Башкортостан, следующие документ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74"/>
        <w:gridCol w:w="3041"/>
        <w:gridCol w:w="216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left="18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умент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документ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567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85"/>
        <w:gridCol w:w="1497"/>
      </w:tblGrid>
      <w:tr>
        <w:trPr/>
        <w:tc>
          <w:tcPr>
            <w:tcW w:w="873" w:type="dxa"/>
            <w:vMerge w:val="restart"/>
            <w:tcBorders/>
          </w:tcPr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vMerge w:val="restart"/>
            <w:tcBorders/>
          </w:tcPr>
          <w:p>
            <w:pPr>
              <w:pStyle w:val="Normal"/>
              <w:autoSpaceDE w:val="tru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указывается количество листов прописью)</w:t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vMerge w:val="restart"/>
            <w:tcBorders/>
          </w:tcPr>
          <w:p>
            <w:pPr>
              <w:pStyle w:val="Normal"/>
              <w:autoSpaceDE w:val="tru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87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указывается количество документов прописью)</w:t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true"/>
        <w:ind w:firstLine="567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vanish/>
          <w:color w:val="000000"/>
          <w:sz w:val="24"/>
          <w:szCs w:val="24"/>
        </w:rPr>
      </w:pPr>
      <w:r>
        <w:rPr>
          <w:rFonts w:eastAsia="Times New Roman"/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firstLine="567"/>
                              <w:jc w:val="both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269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 выдачи расписки: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tru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</w:rPr>
              <w:t>___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20</w:t>
            </w:r>
            <w:r>
              <w:rPr>
                <w:rFonts w:eastAsia="Times New Roman"/>
                <w:color w:val="000000"/>
                <w:sz w:val="24"/>
                <w:szCs w:val="24"/>
              </w:rPr>
              <w:t>___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иентировочная дата выдачи итогового(-ых) документа(-ов):</w:t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tru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___» ________ 20___ г.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есто выдачи: Республика Башкортостан, Благоварский район, с.Ямакай, ул.Цветочная, 3, 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гистрационный номер ______________________________</w:t>
            </w:r>
          </w:p>
        </w:tc>
      </w:tr>
    </w:tbl>
    <w:p>
      <w:pPr>
        <w:pStyle w:val="Normal"/>
        <w:autoSpaceDE w:val="true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365"/>
        <w:gridCol w:w="1623"/>
      </w:tblGrid>
      <w:tr>
        <w:trPr/>
        <w:tc>
          <w:tcPr>
            <w:tcW w:w="3367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4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Фамилия, инициалы)                                                     (подпись)</w:t>
            </w:r>
          </w:p>
        </w:tc>
      </w:tr>
      <w:tr>
        <w:trPr/>
        <w:tc>
          <w:tcPr>
            <w:tcW w:w="3367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явитель:</w:t>
            </w:r>
          </w:p>
        </w:tc>
        <w:tc>
          <w:tcPr>
            <w:tcW w:w="4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7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ind w:firstLine="567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8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Фамилия, инициалы)                                                     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&quot;Linux Libertine&quot;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муниципальным образовани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муниципальным образование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муниципальным образованием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нормативные правовые акты, регулирующие предоставление муниципальной услуги соответствующего муниципального образования, с указанием источников опубликования нормативных правовых актов, в том числе реквизитов последней редакции, на момент утверждения административного регламент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луги, которые являются необходимыми и обязательными для предоставления  муниципальной  услуги, указываются соответствующим муниципальным образованием в соответствии с утвержденным Перечнем услуг, которые являются необходимыми и обязательными для предоставления муниципальных услуг муниципального образования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формация указывается муниципальным образованием в соответствии с нормативными правовыми актами (при необходимости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муниципальным образование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муниципальным образованием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муниципальным образованием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муниципальным образованием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униципальное образов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rFonts w:cs="Times New Roman"/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Основной текст Знак"/>
    <w:qFormat/>
    <w:rPr>
      <w:sz w:val="28"/>
      <w:szCs w:val="28"/>
    </w:rPr>
  </w:style>
  <w:style w:type="character" w:styleId="11">
    <w:name w:val="Тема примечания Знак1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>
      <w:autoSpaceDE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Style26">
    <w:name w:val="Текст примечания"/>
    <w:basedOn w:val="Normal"/>
    <w:qFormat/>
    <w:pPr>
      <w:autoSpaceDE w:val="true"/>
    </w:pPr>
    <w:rPr>
      <w:rFonts w:eastAsia="Times New Roman"/>
      <w:sz w:val="24"/>
      <w:szCs w:val="24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13">
    <w:name w:val="Абзац списка1"/>
    <w:basedOn w:val="Normal"/>
    <w:qFormat/>
    <w:pPr>
      <w:autoSpaceDE w:val="true"/>
      <w:ind w:left="720" w:hanging="0"/>
    </w:pPr>
    <w:rPr>
      <w:rFonts w:eastAsia="Times New Roman"/>
      <w:sz w:val="24"/>
      <w:szCs w:val="24"/>
    </w:rPr>
  </w:style>
  <w:style w:type="paragraph" w:styleId="Style29">
    <w:name w:val="÷¬__ ÷¬__ ÷¬__ ÷¬__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true"/>
      <w:ind w:left="708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autoSpaceDE w:val="true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5">
    <w:name w:val="P55"/>
    <w:basedOn w:val="Normal"/>
    <w:qFormat/>
    <w:pPr>
      <w:widowControl w:val="false"/>
      <w:autoSpaceDE w:val="true"/>
      <w:ind w:firstLine="540"/>
      <w:jc w:val="distribute"/>
      <w:textAlignment w:val="baselin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1105511018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801105511018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1:00Z</dcterms:created>
  <dc:creator>админ</dc:creator>
  <dc:description/>
  <cp:keywords/>
  <dc:language>en-US</dc:language>
  <cp:lastModifiedBy>1</cp:lastModifiedBy>
  <cp:lastPrinted>2020-09-18T16:34:00Z</cp:lastPrinted>
  <dcterms:modified xsi:type="dcterms:W3CDTF">2021-03-26T10:48:00Z</dcterms:modified>
  <cp:revision>21</cp:revision>
  <dc:subject/>
  <dc:title>БАШѓОРТОСТАН РЕСПУБЛИКАhЫ</dc:title>
</cp:coreProperties>
</file>