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 решению Совета сельского поселения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Ямакаевский</w:t>
                  </w:r>
                  <w:r>
                    <w:rPr>
                      <w:bCs/>
                      <w:sz w:val="24"/>
                      <w:szCs w:val="24"/>
                    </w:rPr>
                    <w:t xml:space="preserve"> сельсовет муниципального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>на Благоварский район Республики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sz w:val="24"/>
                      <w:szCs w:val="24"/>
                    </w:rPr>
                    <w:t xml:space="preserve">стан </w:t>
                  </w:r>
                  <w:r>
                    <w:rPr>
                      <w:sz w:val="24"/>
                      <w:szCs w:val="24"/>
                    </w:rPr>
                    <w:t>от «2</w:t>
                  </w:r>
                  <w:r>
                    <w:rPr>
                      <w:sz w:val="24"/>
                      <w:szCs w:val="24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» декабря 202</w:t>
                  </w:r>
                  <w:r>
                    <w:rPr>
                      <w:sz w:val="24"/>
                      <w:szCs w:val="24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 год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32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«О бюджете сельского поселения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Ямакаевский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сельсовет муниципального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рай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на Благоварский район Республики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Башкорт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о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стан на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4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год и на плановый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период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5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 и 202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6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>годов»</w:t>
                  </w:r>
                  <w:r>
                    <w:rPr>
                      <w:b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Ямакаевский сельсовет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м 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18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2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69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» Комплексное ра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витие территории сельского поселения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1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5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муниципальном районе 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говарский район Республики Башкортостан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90 27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494 93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 522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 877,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 752,8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407,8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935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941,9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16,9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471,9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 62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 47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5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70,00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8"/>
      </w:tblGrid>
      <w:tr>
        <w:trPr/>
        <w:tc>
          <w:tcPr>
            <w:tcW w:w="1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каевский сельсовет________________________А.А.Хусаинов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5</Pages>
  <Words>717</Words>
  <CharactersWithSpaces>4088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5:00Z</dcterms:created>
  <dc:creator/>
  <dc:description/>
  <cp:keywords/>
  <dc:language>en-US</dc:language>
  <cp:lastModifiedBy>1</cp:lastModifiedBy>
  <dcterms:modified xsi:type="dcterms:W3CDTF">2023-12-2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