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Ямака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693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 014 025,3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914 448,0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99 577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СП Ямакаевский сельсовет                                             Хусаинов А.А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7-04-05T17:02:00Z</cp:lastPrinted>
  <dcterms:modified xsi:type="dcterms:W3CDTF">2024-10-08T09:58:00Z</dcterms:modified>
  <cp:revision>63</cp:revision>
  <dc:subject/>
  <dc:title/>
</cp:coreProperties>
</file>